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emf" ContentType="image/x-emf"/>
  <Override PartName="/word/media/image22.emf" ContentType="image/x-emf"/>
  <Override PartName="/word/media/image21.emf" ContentType="image/x-emf"/>
  <Override PartName="/word/media/image4.emf" ContentType="image/x-emf"/>
  <Override PartName="/word/media/image27.emf" ContentType="image/x-emf"/>
  <Override PartName="/word/media/image28.emf" ContentType="image/x-emf"/>
  <Override PartName="/word/media/image5.emf" ContentType="image/x-emf"/>
  <Override PartName="/word/media/image30.emf" ContentType="image/x-emf"/>
  <Override PartName="/word/media/image10.emf" ContentType="image/x-emf"/>
  <Override PartName="/word/media/image29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media/image24.emf" ContentType="image/x-emf"/>
  <Override PartName="/word/media/image14.emf" ContentType="image/x-emf"/>
  <Override PartName="/word/media/image15.emf" ContentType="image/x-emf"/>
  <Override PartName="/word/media/image16.emf" ContentType="image/x-emf"/>
  <Override PartName="/word/media/image17.emf" ContentType="image/x-emf"/>
  <Override PartName="/word/media/image18.emf" ContentType="image/x-emf"/>
  <Override PartName="/word/media/image20.emf" ContentType="image/x-emf"/>
  <Override PartName="/word/media/image1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sz w:val="24"/>
          <w:szCs w:val="24"/>
          <w:lang w:val="ru-RU"/>
        </w:rPr>
        <w:t>ВВЕДЕНИЕ</w:t>
      </w: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br/>
      </w:r>
      <w:r>
        <w:rPr>
          <w:rFonts w:eastAsia="Arial" w:cs="Arial" w:ascii="Arial" w:hAnsi="Arial"/>
          <w:lang w:val="ru-RU"/>
        </w:rPr>
        <w:t xml:space="preserve">Настоящее пособие предназначено для самостоятельной работы студентов заочной и вечерней форм обучения. Пособие содержит список основных тем и разделов, изучаемых в программе высшей математики (в первом семестре). По каждой позиции списка указаны точные ссылки на учебник и задачник, позволяющим студентам легко ориентироваться в учебной литературе. В этих ссылках указывается страница, где начинается изложение соответствующего материала. </w:t>
        <w:br/>
        <w:t xml:space="preserve">Список литературы содержит ряд учебников и пособий, которые могут быть использованы для освоения этих курсов. Cсылки даны только на учебники Я.С.Бугрова и С.М.Никольского, В.Е.Гмурмана, в тех случаях, когда учебники содержат недостаточно информации, использован справочник Г.Корн и Т.Корн. </w:t>
        <w:br/>
        <w:t xml:space="preserve">Ссылки на задачник указывают страницы, где обсуждаются методы решения соответствующих задач. </w:t>
        <w:br/>
        <w:br/>
        <w:br/>
        <w:t xml:space="preserve">Для краткости ссылки в тексте используются в следующем виде: </w:t>
        <w:br/>
        <w:br/>
        <w:t xml:space="preserve">БН "ма" - Я.С.Бугров, С.М.Никольский. Дифференциальное и интегральное исчисления. </w:t>
        <w:br/>
        <w:br/>
        <w:t xml:space="preserve">БН "ла" - Я.С.Бугров, С.М.Никольский. Элементы линейной алгебры и аналитической геометрии. </w:t>
        <w:br/>
        <w:br/>
        <w:t xml:space="preserve">ЕД1 - Сборник задач по математике для втузов. Линейная алгебра и основы математического анализа. Под редакцией А.В.Ефимова, Б.П.Демидовича. М.,"Наука", 1986. </w:t>
        <w:br/>
        <w:br/>
        <w:t xml:space="preserve">ЕД2- Сборник задач по математике для втузов. Специальные разделы математического анализа. Под редакцией А.В.Ефимова, Б.П.Демидовича. М.,"Наука", 1986. </w:t>
        <w:br/>
        <w:br/>
        <w:t xml:space="preserve">Корн - Г. Корн и Т. Корн. Справочник по математике для научных работников и инженеров. М. "Наука", 1968 </w:t>
        <w:br/>
      </w:r>
    </w:p>
    <w:p>
      <w:pPr>
        <w:pStyle w:val="Normal"/>
        <w:jc w:val="center"/>
        <w:rPr>
          <w:rFonts w:ascii="BankGothic Md BT" w:hAnsi="BankGothic Md BT" w:eastAsia="BankGothic Md BT" w:cs="BankGothic Md BT"/>
          <w:b/>
          <w:b/>
          <w:bCs/>
          <w:color w:val="000000"/>
          <w:sz w:val="24"/>
          <w:szCs w:val="24"/>
          <w:lang w:val="ru-RU"/>
        </w:rPr>
      </w:pPr>
      <w:r>
        <w:rPr>
          <w:rFonts w:eastAsia="BankGothic Md BT" w:cs="BankGothic Md BT" w:ascii="BankGothic Md BT" w:hAnsi="BankGothic Md BT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BankGothic Md BT" w:hAnsi="BankGothic Md BT" w:eastAsia="BankGothic Md BT" w:cs="BankGothic Md BT"/>
          <w:b/>
          <w:b/>
          <w:bCs/>
          <w:color w:val="000000"/>
          <w:sz w:val="24"/>
          <w:szCs w:val="24"/>
          <w:lang w:val="ru-RU"/>
        </w:rPr>
      </w:pPr>
      <w:r>
        <w:rPr>
          <w:rFonts w:eastAsia="BankGothic Md BT" w:cs="BankGothic Md BT" w:ascii="BankGothic Md BT" w:hAnsi="BankGothic Md BT"/>
          <w:b/>
          <w:bCs/>
          <w:color w:val="000000"/>
          <w:sz w:val="24"/>
          <w:szCs w:val="24"/>
          <w:lang w:val="ru-RU"/>
        </w:rPr>
        <w:t>КУРС ВЫСШЕЙ МАТЕМАТ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>ЭЛЕМЕНТЫ ЛИНЕЙНОЙ АЛГЕБРЫ И АНАЛИТИЧЕСКОЙ ГЕОМЕТРИИ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Arial" w:cs="Arial" w:ascii="Arial" w:hAnsi="Arial"/>
          <w:lang w:val="ru-RU"/>
        </w:rPr>
        <w:t xml:space="preserve">1.Комплексные числа: определение, различные формы представления, действия над комплексными числами. </w:t>
        <w:br/>
        <w:br/>
        <w:t xml:space="preserve">2. Многочлены: деление с остатком, теорема Безу, основная теорема алгебры, разложение многочлена на множители, кратность корня. Дробно-рациональные функции. Интерполяция. </w:t>
        <w:br/>
        <w:br/>
        <w:t xml:space="preserve">3. Определители и их свойства: Матрицы и действия над ними. Линейная зависимость и независимость строк и столбцов матрицы. Ранг матрицы. Решение системы линейных уравнений. </w:t>
        <w:br/>
        <w:br/>
        <w:t xml:space="preserve">4. Понятие о линейном пространстве. Базис и координаты. Векторная алгебра. Преобразование координат. </w:t>
        <w:br/>
        <w:br/>
        <w:t xml:space="preserve">5. Прямая на плоскости. Прямая и плоскость в пространстве. </w:t>
        <w:br/>
        <w:br/>
        <w:t xml:space="preserve">6. Линейное преобразование. Матрица линейного преобразования. Линейные операторы: инвариантные подпространства, собственные числа и собственные вектора. </w:t>
        <w:br/>
        <w:br/>
        <w:t xml:space="preserve">7. Евклидовы и унитарные пространства, ортогонализация. Ортогональные, унитарные и самосопряженные операторы. Квадратичные формы. </w:t>
        <w:br/>
        <w:br/>
        <w:t xml:space="preserve">8. Кривые второго порядка на плоскости и поверхности второго порядка. </w:t>
        <w:br/>
        <w:br/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lang w:val="ru-RU"/>
        </w:rPr>
        <w:t>ВВЕДЕНИЕ В МАТЕМАТИЧЕСКИЙ АНАЛИЗ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Arial" w:cs="Arial" w:ascii="Arial" w:hAnsi="Arial"/>
          <w:lang w:val="ru-RU"/>
        </w:rPr>
        <w:t xml:space="preserve">9. Множества, числа. Функции. Пределы, бесконечно малые и бесконечно большие величины. Свойства пределов. </w:t>
        <w:br/>
        <w:br/>
        <w:t xml:space="preserve">10. Непрерывность. Теорема о функциях, непрерывных на отрезке. Классификация разрывов. Приближенное решение уравнения методом деления отрезка пополам. </w:t>
        <w:br/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lang w:val="ru-RU"/>
        </w:rPr>
        <w:t>ДИФФЕРЕНЦИАЛЬНОЕ ИСЧИСЛЕНИЕ</w:t>
      </w: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br/>
      </w:r>
      <w:r>
        <w:rPr>
          <w:rFonts w:eastAsia="Arial" w:cs="Arial" w:ascii="Arial" w:hAnsi="Arial"/>
          <w:lang w:val="ru-RU"/>
        </w:rPr>
        <w:t xml:space="preserve">11 Производная функции. дифференцируемость, свойства дифференцируемых функций, техника дифференцирования. Дифференцирование функций по параметру. Частные производные. Дифференциал функции, линеаризация, связь с приближенными вычислениями. Теорема Ролля. Теоремы Лагранжа и Коши. Правило Лопиталя. Производные высших порядков. Формула Тейлора и ее применение. </w:t>
        <w:br/>
        <w:br/>
        <w:t xml:space="preserve">12 Исследование функций с помощью производных: монотонность, экстремумы, наибольшее и наименьшее значения, выпуклость, вогнутость, точки перегиба, асимптоты. Приближенное решение уравнений методом хорд и касательных. </w:t>
        <w:br/>
      </w:r>
    </w:p>
    <w:p>
      <w:pPr>
        <w:pStyle w:val="Normal"/>
        <w:jc w:val="center"/>
        <w:rPr>
          <w:rFonts w:ascii="BankGothic Md BT" w:hAnsi="BankGothic Md BT" w:eastAsia="BankGothic Md BT" w:cs="BankGothic Md BT"/>
          <w:b/>
          <w:b/>
          <w:bCs/>
          <w:color w:val="000000"/>
          <w:sz w:val="24"/>
          <w:szCs w:val="24"/>
          <w:lang w:val="ru-RU"/>
        </w:rPr>
      </w:pPr>
      <w:r>
        <w:rPr>
          <w:rFonts w:eastAsia="BankGothic Md BT" w:cs="BankGothic Md BT" w:ascii="BankGothic Md BT" w:hAnsi="BankGothic Md BT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BankGothic Md BT" w:cs="BankGothic Md BT" w:ascii="BankGothic Md BT" w:hAnsi="BankGothic Md BT"/>
          <w:b/>
          <w:bCs/>
          <w:color w:val="000000"/>
          <w:sz w:val="24"/>
          <w:szCs w:val="24"/>
          <w:lang w:val="ru-RU"/>
        </w:rPr>
        <w:t>ВОПРОСЫ К ЭКЗАМЕНУ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Arial" w:cs="Arial" w:ascii="Arial" w:hAnsi="Arial"/>
          <w:lang w:val="ru-RU"/>
        </w:rPr>
        <w:t xml:space="preserve">1. Комплексные числа: определение, различные формы представления, действия над комплексными числами. </w:t>
        <w:br/>
        <w:br/>
        <w:t xml:space="preserve">2. Многочлены: деление с остатком, теорема Безу. </w:t>
        <w:br/>
        <w:br/>
        <w:t xml:space="preserve">3. Разложение многочлена на множители, кратность корня. </w:t>
        <w:br/>
        <w:br/>
        <w:t xml:space="preserve">4. Дробно-рациональные функции. Интерполяция. </w:t>
        <w:br/>
        <w:br/>
        <w:t xml:space="preserve">5. Определители и их свойства. </w:t>
        <w:br/>
        <w:br/>
        <w:t xml:space="preserve">6. Матрицы и действия над ними. </w:t>
        <w:br/>
        <w:br/>
        <w:t xml:space="preserve">7. Ранг матрицы. Решение системы линейных уравнений. </w:t>
        <w:br/>
        <w:br/>
        <w:t xml:space="preserve">8. Базис и координаты. Векторная алгебра. Преобразование координат. </w:t>
        <w:br/>
        <w:br/>
        <w:t xml:space="preserve">9. Прямая на плоскости. Прямая и плоскость в пространстве. </w:t>
        <w:br/>
        <w:br/>
        <w:t xml:space="preserve">10. Линейное преобразование. Матрица линейного преобразования. </w:t>
        <w:br/>
        <w:br/>
        <w:t xml:space="preserve">11. Собственные числа и собственные вектора. </w:t>
        <w:br/>
        <w:br/>
        <w:t xml:space="preserve">12. Евклидовы и унитарные пространства, ортогонализация. Квадратичные формы. </w:t>
        <w:br/>
        <w:br/>
        <w:t xml:space="preserve">13. Кривые второго порядка на плоскости и поверхности второго порядка. </w:t>
        <w:br/>
        <w:br/>
        <w:t xml:space="preserve">14. Пределы, бесконечно малые и бесконечно большие величины. Свойства пределов. </w:t>
        <w:br/>
        <w:br/>
        <w:t xml:space="preserve">15. Непрерывность. Теорема о функциях, непрерывных на отрезке. </w:t>
        <w:br/>
        <w:br/>
        <w:t xml:space="preserve">16 Производная функции. дифференцируемость. </w:t>
        <w:br/>
        <w:br/>
        <w:t xml:space="preserve">17. Свойства дифференцируемых функций. </w:t>
        <w:br/>
        <w:br/>
        <w:t xml:space="preserve">18. Техника дифференцирования. </w:t>
        <w:br/>
        <w:br/>
        <w:t xml:space="preserve">19. Дифференцирование функций по параметру. </w:t>
        <w:br/>
        <w:br/>
        <w:t xml:space="preserve">20.Дифференциал функции, линеаризация, связь с приближенными вычислениями. </w:t>
        <w:br/>
        <w:br/>
        <w:t xml:space="preserve">21. Теорема Ролля. </w:t>
        <w:br/>
        <w:br/>
        <w:t xml:space="preserve">22.Теоремы Лагранжа и Коши. </w:t>
        <w:br/>
        <w:br/>
        <w:t xml:space="preserve">23.Правило Лопиталя. </w:t>
        <w:br/>
        <w:br/>
        <w:t xml:space="preserve">24.Производные высших порядков. Формула Тейлора и ее применение. </w:t>
        <w:br/>
        <w:br/>
        <w:t xml:space="preserve">25. Исследование функций с помощью производных: монотонность, экстремумы, наибольшее и наименьшее значения. </w:t>
        <w:br/>
        <w:br/>
        <w:t xml:space="preserve">26. Исследование функций с помощью производных: выпуклость, вогнутость, точки перегиба, асимптоты. </w:t>
        <w:br/>
        <w:br/>
        <w:t xml:space="preserve">27.Приближенное решение уравнений методом хорд и касательных. </w:t>
        <w:br/>
      </w:r>
    </w:p>
    <w:p>
      <w:pPr>
        <w:pStyle w:val="Normal"/>
        <w:rPr>
          <w:rFonts w:ascii="Courier New Cyr" w:hAnsi="Courier New Cyr" w:eastAsia="Courier New Cyr" w:cs="Courier New Cyr"/>
          <w:sz w:val="24"/>
          <w:szCs w:val="24"/>
          <w:lang w:val="ru-RU"/>
        </w:rPr>
      </w:pPr>
      <w:r>
        <w:rPr>
          <w:rFonts w:eastAsia="Courier New Cyr" w:cs="Courier New Cyr" w:ascii="Courier New Cyr" w:hAnsi="Courier New Cyr"/>
          <w:sz w:val="24"/>
          <w:szCs w:val="24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jc w:val="center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b/>
          <w:bCs/>
          <w:color w:val="000000"/>
          <w:sz w:val="24"/>
          <w:szCs w:val="24"/>
          <w:lang w:val="ru-RU"/>
        </w:rPr>
        <w:t xml:space="preserve">Контрольные работы 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трольная работа №1. 1 вариан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Алгебра и аналитическая геометрия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1.Найти точку пересечения прямой с уравнениями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320165" cy="39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 xml:space="preserve">,  </w:t>
      </w:r>
      <w:r>
        <w:rPr>
          <w:rFonts w:eastAsia="Courier New Cyr" w:cs="Courier New Cyr" w:ascii="Courier New Cyr" w:hAnsi="Courier New Cyr"/>
          <w:lang w:val="ru-RU"/>
        </w:rPr>
        <w:t xml:space="preserve">и плоскости с уравнением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926465" cy="20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>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2. </w:t>
      </w:r>
      <w:r>
        <w:rPr>
          <w:rFonts w:eastAsia="Courier New Cyr" w:cs="Courier New Cyr" w:ascii="Courier New Cyr" w:hAnsi="Courier New Cyr"/>
          <w:lang w:val="ru-RU"/>
        </w:rPr>
        <w:t xml:space="preserve">Решить уравнение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62496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>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3. </w:t>
      </w:r>
      <w:r>
        <w:rPr>
          <w:rFonts w:eastAsia="Courier New Cyr" w:cs="Courier New Cyr" w:ascii="Courier New Cyr" w:hAnsi="Courier New Cyr"/>
          <w:lang w:val="ru-RU"/>
        </w:rPr>
        <w:t xml:space="preserve">Найти наибольшее по модулю собственное число и соответствующий ему собственный вектор матрицы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633095" cy="561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4. </w:t>
      </w:r>
      <w:r>
        <w:rPr>
          <w:rFonts w:eastAsia="Courier New Cyr" w:cs="Courier New Cyr" w:ascii="Courier New Cyr" w:hAnsi="Courier New Cyr"/>
          <w:lang w:val="ru-RU"/>
        </w:rPr>
        <w:t xml:space="preserve">Разделить с остатком полином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078865" cy="202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eastAsia="Courier New Cyr" w:cs="Courier New Cyr" w:ascii="Courier New Cyr" w:hAnsi="Courier New Cyr"/>
          <w:lang w:val="ru-RU"/>
        </w:rPr>
        <w:t xml:space="preserve">на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329565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>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5. </w:t>
      </w:r>
      <w:r>
        <w:rPr>
          <w:rFonts w:eastAsia="Courier New Cyr" w:cs="Courier New Cyr" w:ascii="Courier New Cyr" w:hAnsi="Courier New Cyr"/>
          <w:lang w:val="ru-RU"/>
        </w:rPr>
        <w:t xml:space="preserve">Верно ли, что векторы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25146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 Cyr" w:cs="Courier New Cyr" w:ascii="Courier New Cyr" w:hAnsi="Courier New Cyr"/>
          <w:lang w:val="ru-RU"/>
        </w:rPr>
        <w:t>линейно независимы?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Контрольная работа №2. 1 вариант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>Математический анализ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1. Найти производную функции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786765" cy="443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>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2. </w:t>
      </w:r>
      <w:r>
        <w:rPr>
          <w:rFonts w:eastAsia="Courier New Cyr" w:cs="Courier New Cyr" w:ascii="Courier New Cyr" w:hAnsi="Courier New Cyr"/>
          <w:lang w:val="ru-RU"/>
        </w:rPr>
        <w:t xml:space="preserve">Найти предел функции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332865" cy="39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 xml:space="preserve">при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418465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>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3. </w:t>
      </w:r>
      <w:r>
        <w:rPr>
          <w:rFonts w:eastAsia="Courier New Cyr" w:cs="Courier New Cyr" w:ascii="Courier New Cyr" w:hAnsi="Courier New Cyr"/>
          <w:lang w:val="ru-RU"/>
        </w:rPr>
        <w:t xml:space="preserve">Найти экстремумы функции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697865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>.</w:t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4. </w:t>
      </w:r>
      <w:r>
        <w:rPr>
          <w:rFonts w:eastAsia="Courier New Cyr" w:cs="Courier New Cyr" w:ascii="Courier New Cyr" w:hAnsi="Courier New Cyr"/>
          <w:lang w:val="ru-RU"/>
        </w:rPr>
        <w:t xml:space="preserve">Написать первые три члена ряда Тэйлора для функции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570865" cy="202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 xml:space="preserve">в точке 0.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  <w:t xml:space="preserve">5. Найти частные производные функции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129665" cy="202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eastAsia="Courier New Cyr" w:cs="Courier New Cyr" w:ascii="Courier New Cyr" w:hAnsi="Courier New Cyr"/>
          <w:lang w:val="ru-RU"/>
        </w:rPr>
        <w:t xml:space="preserve">в точке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13665" cy="2152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lang w:val="ru-RU"/>
        </w:rPr>
        <w:t>(1,1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Courier New Cyr" w:hAnsi="Courier New Cyr" w:eastAsia="Courier New Cyr" w:cs="Courier New Cyr"/>
          <w:lang w:val="ru-RU"/>
        </w:rPr>
      </w:pPr>
      <w:r>
        <w:rPr>
          <w:rFonts w:eastAsia="Courier New Cyr" w:cs="Courier New Cyr" w:ascii="Courier New Cyr" w:hAnsi="Courier New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нтрольная работа №1.  2 вариант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Алгебра и аналитическая геометрия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1.Найти точку пересечения прямой с уравнениями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091565" cy="2025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939165" cy="202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и плоскости с уравнением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939165" cy="2025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lang w:val="ru-RU"/>
        </w:rPr>
        <w:t xml:space="preserve">Решить уравнение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86626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lang w:val="ru-RU"/>
        </w:rPr>
        <w:t xml:space="preserve">Найти наибольшее по модулю собственное число матрицы 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596265" cy="4819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и соответствующий ему собственный вектор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4. Разделить с остатком полином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28206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lang w:val="ru-RU"/>
        </w:rPr>
        <w:t xml:space="preserve">на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88836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>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" w:cs="Times New Roman"/>
          <w:lang w:val="ru-RU"/>
        </w:rPr>
        <w:t xml:space="preserve">5. </w:t>
      </w:r>
      <w:r>
        <w:rPr>
          <w:rFonts w:eastAsia="Times New Roman Cyr" w:cs="Times New Roman Cyr" w:ascii="Times New Roman Cyr" w:hAnsi="Times New Roman Cyr"/>
          <w:lang w:val="ru-RU"/>
        </w:rPr>
        <w:t xml:space="preserve">Верно ли, что векторы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532765" cy="202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532765" cy="2025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545465" cy="2025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>линейно независимы?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Контрольная работа №2. 2 вариант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>Математический анализ.</w:t>
      </w:r>
    </w:p>
    <w:p>
      <w:pPr>
        <w:pStyle w:val="Normal"/>
        <w:rPr>
          <w:rFonts w:ascii="Times New Roman Cyr" w:hAnsi="Times New Roman Cyr" w:eastAsia="Times New Roman Cyr" w:cs="Times New Roman Cyr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1. Найти производную функции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926465" cy="2787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lang w:val="ru-RU"/>
        </w:rPr>
        <w:t xml:space="preserve">Найти предел функции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457200" cy="266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при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418465" cy="177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3. </w:t>
      </w:r>
      <w:r>
        <w:rPr>
          <w:rFonts w:eastAsia="Times New Roman Cyr" w:cs="Times New Roman Cyr" w:ascii="Times New Roman Cyr" w:hAnsi="Times New Roman Cyr"/>
          <w:lang w:val="ru-RU"/>
        </w:rPr>
        <w:t xml:space="preserve">Найти экстремумы функции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6858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lang w:val="ru-RU"/>
        </w:rPr>
        <w:t xml:space="preserve">Написать первые три члена ряда Тэйлора для функции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507365" cy="2533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в точке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26365" cy="1644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5. </w:t>
      </w:r>
      <w:r>
        <w:rPr>
          <w:rFonts w:eastAsia="Times New Roman Cyr" w:cs="Times New Roman Cyr" w:ascii="Times New Roman Cyr" w:hAnsi="Times New Roman Cyr"/>
          <w:lang w:val="ru-RU"/>
        </w:rPr>
        <w:t xml:space="preserve">Найти частные производные функции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190436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lang w:val="ru-RU"/>
        </w:rPr>
        <w:t xml:space="preserve">в точке </w:t>
      </w:r>
      <w:r>
        <w:rPr>
          <w:rFonts w:eastAsia="Times New Roman Cyr" w:cs="Times New Roman Cyr" w:ascii="Times New Roman Cyr" w:hAnsi="Times New Roman Cyr"/>
          <w:lang w:val="ru-RU"/>
        </w:rPr>
        <w:drawing>
          <wp:inline distT="0" distB="0" distL="0" distR="0">
            <wp:extent cx="342265" cy="2025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>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 Cyr">
    <w:charset w:val="cc"/>
    <w:family w:val="modern"/>
    <w:pitch w:val="default"/>
  </w:font>
  <w:font w:name="BankGothic Md BT">
    <w:charset w:val="01"/>
    <w:family w:val="auto"/>
    <w:pitch w:val="default"/>
  </w:font>
  <w:font w:name="Times New Roman Cyr">
    <w:charset w:val="cc"/>
    <w:family w:val="roma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image" Target="media/image15.emf"/><Relationship Id="rId17" Type="http://schemas.openxmlformats.org/officeDocument/2006/relationships/image" Target="media/image16.emf"/><Relationship Id="rId18" Type="http://schemas.openxmlformats.org/officeDocument/2006/relationships/image" Target="media/image17.emf"/><Relationship Id="rId19" Type="http://schemas.openxmlformats.org/officeDocument/2006/relationships/image" Target="media/image18.emf"/><Relationship Id="rId20" Type="http://schemas.openxmlformats.org/officeDocument/2006/relationships/image" Target="media/image19.emf"/><Relationship Id="rId21" Type="http://schemas.openxmlformats.org/officeDocument/2006/relationships/image" Target="media/image20.emf"/><Relationship Id="rId22" Type="http://schemas.openxmlformats.org/officeDocument/2006/relationships/image" Target="media/image21.emf"/><Relationship Id="rId23" Type="http://schemas.openxmlformats.org/officeDocument/2006/relationships/image" Target="media/image22.emf"/><Relationship Id="rId24" Type="http://schemas.openxmlformats.org/officeDocument/2006/relationships/image" Target="media/image23.emf"/><Relationship Id="rId25" Type="http://schemas.openxmlformats.org/officeDocument/2006/relationships/image" Target="media/image24.emf"/><Relationship Id="rId26" Type="http://schemas.openxmlformats.org/officeDocument/2006/relationships/image" Target="media/image25.emf"/><Relationship Id="rId27" Type="http://schemas.openxmlformats.org/officeDocument/2006/relationships/image" Target="media/image26.emf"/><Relationship Id="rId28" Type="http://schemas.openxmlformats.org/officeDocument/2006/relationships/image" Target="media/image27.emf"/><Relationship Id="rId29" Type="http://schemas.openxmlformats.org/officeDocument/2006/relationships/image" Target="media/image28.emf"/><Relationship Id="rId30" Type="http://schemas.openxmlformats.org/officeDocument/2006/relationships/image" Target="media/image29.emf"/><Relationship Id="rId31" Type="http://schemas.openxmlformats.org/officeDocument/2006/relationships/image" Target="media/image30.emf"/><Relationship Id="rId32" Type="http://schemas.openxmlformats.org/officeDocument/2006/relationships/image" Target="media/image31.emf"/><Relationship Id="rId33" Type="http://schemas.openxmlformats.org/officeDocument/2006/relationships/image" Target="media/image32.e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