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ВВЕД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В программе по каждому из разделов перечислены изучаемые темы, а затем приведены подобные ссылки на рекомендуемую учебную литературу. Ссылки кратко обозначают соответствующую позицию в списке литературы, приведенном в конце программы, а так же содержат указание на соответствующую главу, параграф и страницу (обычно начальную для темы) в соответствующей книге из списка. Например, ссылка </w:t>
        <w:br/>
        <w:br/>
        <w:t xml:space="preserve">БН "ма" гл.5 параграф 5.1 стp.195 </w:t>
        <w:br/>
        <w:t xml:space="preserve">указывает на учебник </w:t>
        <w:br/>
        <w:t xml:space="preserve">БН "ма". Я.С.Бугров, С.М.Никольский. </w:t>
        <w:br/>
        <w:t xml:space="preserve">Дифференциальное и интегральное исчисления. Наука. 1985. </w:t>
        <w:br/>
        <w:t xml:space="preserve">глава 5, параграф 5.1, страница 195. </w:t>
        <w:br/>
      </w:r>
    </w:p>
    <w:p>
      <w:pPr>
        <w:pStyle w:val="Normal"/>
        <w:jc w:val="center"/>
        <w:rPr>
          <w:rFonts w:ascii="BankGothic Md BT" w:hAnsi="BankGothic Md BT" w:eastAsia="BankGothic Md BT" w:cs="BankGothic Md BT"/>
          <w:b/>
          <w:b/>
          <w:bCs/>
          <w:color w:val="000000"/>
          <w:sz w:val="28"/>
          <w:szCs w:val="28"/>
          <w:lang w:val="ru-RU"/>
        </w:rPr>
      </w:pPr>
      <w:r>
        <w:rPr>
          <w:rFonts w:eastAsia="BankGothic Md BT" w:cs="BankGothic Md BT" w:ascii="BankGothic Md BT" w:hAnsi="BankGothic Md BT"/>
          <w:b/>
          <w:bCs/>
          <w:color w:val="000000"/>
          <w:sz w:val="28"/>
          <w:szCs w:val="28"/>
          <w:lang w:val="ru-RU"/>
        </w:rPr>
        <w:t>Програма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ИНТЕГРАЛЬНОЕ ИСЧИСЛЕНИЕ ФУНКЦИЙ ОДНОЙ ПЕРЕМЕННОЙ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Arial" w:cs="Arial" w:ascii="Arial" w:hAnsi="Arial"/>
          <w:lang w:val="ru-RU"/>
        </w:rPr>
        <w:t xml:space="preserve">Определение и свойства первообразной и неопределенного интеграла. Техника нахождения первообразных. </w:t>
        <w:br/>
        <w:br/>
        <w:t xml:space="preserve">Определенный интеграл : определение и свойства. Формула Ньютона-Лейбница. </w:t>
        <w:br/>
        <w:br/>
        <w:t xml:space="preserve">Приложения интеграла. Приближенное вычисление интегралов. </w:t>
        <w:br/>
        <w:br/>
        <w:t xml:space="preserve">Несобственные интегралы: определение и признаки сходимости. Исследование интегралов с параметром. </w:t>
        <w:br/>
        <w:br/>
        <w:t xml:space="preserve">Преобразование Лапласа и его свойства. </w:t>
        <w:br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ФУНКЦИИ НЕСКОЛЬКИХ ПЕРЕМЕННЫХ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Пределы, непрерывность и дифференцируемость функций нескольких переменных. Ряд Тейлора. Экстремумы функций нескольких переменных. Понятие о решении нелинейных систем уравнений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lang w:val="ru-RU"/>
        </w:rPr>
        <w:t>РЯД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Числовые ряды, признаки сходимости. Степенные ряды, радиус сходимости степенного ряда. Ряд Тейлора. Применение рядов для приближенных вычислений. </w:t>
        <w:br/>
      </w:r>
      <w:r>
        <w:rPr>
          <w:rFonts w:eastAsia="Courier New Cyr" w:cs="Courier New Cyr" w:ascii="Courier New Cyr" w:hAnsi="Courier New Cyr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ОБЫКНОВЕННЫЕ ДИФФЕРЕНЦИАЛЬНЫЕ УРАВНЕНИЯ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Основные понятия: общее и частное решение, поле направле- ний, задача Коши. </w:t>
        <w:br/>
      </w:r>
      <w:r>
        <w:rPr>
          <w:rFonts w:eastAsia="Arial" w:cs="Arial" w:ascii="Arial" w:hAnsi="Arial"/>
          <w:lang w:val="ru-RU"/>
        </w:rPr>
        <w:br/>
        <w:t xml:space="preserve">Простейшие уравнения первого порядка. </w:t>
        <w:br/>
        <w:br/>
        <w:t xml:space="preserve">Теоремы существования и единственности для решения задачи Коши. Численные методы решения дифференциальных уравнений. </w:t>
        <w:br/>
        <w:br/>
        <w:t xml:space="preserve">Теория линейных дифференциальных уравнений. Системы линейных дифференциальных уравнений. </w:t>
        <w:br/>
        <w:br/>
        <w:t xml:space="preserve">Решение линейных дифференциальных уравнений с постоянными коэффициентами. </w:t>
        <w:br/>
        <w:br/>
        <w:t xml:space="preserve">Операционный метод решения дифференциальных уравнений. </w:t>
        <w:br/>
      </w:r>
      <w:r>
        <w:rPr>
          <w:rFonts w:eastAsia="Courier New Cyr" w:cs="Courier New Cyr" w:ascii="Courier New Cyr" w:hAnsi="Courier New Cyr"/>
          <w:lang w:val="ru-RU"/>
        </w:rPr>
        <w:t xml:space="preserve">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БН "ма".      Я.С.Бугров, С.М.Никольский.  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Дифференциальное и интегральное исчисления. Наука. 1985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БН "ла"       Я.С.Бугров,  С.М.Никольский.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Элементы линейной алгебры и аналитической геометрии. Наука. 1984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БН "ду". Я.С.Бугров,  С.М.Никольский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Дифференциальные уравнения. Кратные интегралы. Ряды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Функции комплексного переменного.  Наука. 1986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ЕД1.  Сборник задач по математике для втузов.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Линейная алгебра и  основы  математического  анализа.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Под редакцией  А.В.Ефимова, Б.П.Демидовича.  М.,"Наука", 1981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ЕД2.  Сборник задач по математике для втузов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Специальные разделы  математического  анализа.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Под  редакцией  А.В.Ефимова,Б.П.Демидовича.  М.,"Наука", 1981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jc w:val="center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Вопросы к экзамену по высшей математике</w:t>
      </w:r>
      <w:r>
        <w:rPr>
          <w:rFonts w:eastAsia="Arial Cyr" w:cs="Arial Cyr" w:ascii="Arial Cyr" w:hAnsi="Arial Cyr"/>
          <w:lang w:val="ru-RU"/>
        </w:rPr>
        <w:t xml:space="preserve">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) Определение и свойства первообразной и неопределенного интеграл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2) Таблица интегралов.  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3) Техника вычисления первообразных: замена переменной,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</w:t>
      </w:r>
      <w:r>
        <w:rPr>
          <w:rFonts w:eastAsia="Arial Cyr" w:cs="Arial Cyr" w:ascii="Arial Cyr" w:hAnsi="Arial Cyr"/>
          <w:lang w:val="ru-RU"/>
        </w:rPr>
        <w:t xml:space="preserve">интегрирование по частям. 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4) Определенный интеграл : определение и свойства.Теорема о среднем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5) Формула Ньютона-Лейбниц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6) Приложения интеграла: площадь, длина дуги, объем  тел враще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7)  Несобственные интегралы: определение и признаки сходимост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8) Частные производные функций нескольких переменных. Касательная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</w:t>
      </w:r>
      <w:r>
        <w:rPr>
          <w:rFonts w:eastAsia="Arial Cyr" w:cs="Arial Cyr" w:ascii="Arial Cyr" w:hAnsi="Arial Cyr"/>
          <w:lang w:val="ru-RU"/>
        </w:rPr>
        <w:t>плоскость к поверхност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9) Экстремумы функций нескольких переменных. Необходимые условия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</w:t>
      </w:r>
      <w:r>
        <w:rPr>
          <w:rFonts w:eastAsia="Arial Cyr" w:cs="Arial Cyr" w:ascii="Arial Cyr" w:hAnsi="Arial Cyr"/>
          <w:lang w:val="ru-RU"/>
        </w:rPr>
        <w:t xml:space="preserve">экстремума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0) Числовые ряд: определение сходимости и необходимый признак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</w:t>
      </w:r>
      <w:r>
        <w:rPr>
          <w:rFonts w:eastAsia="Arial Cyr" w:cs="Arial Cyr" w:ascii="Arial Cyr" w:hAnsi="Arial Cyr"/>
          <w:lang w:val="ru-RU"/>
        </w:rPr>
        <w:t xml:space="preserve">сходимости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) Признак сравнения для сходимости положительных числовых рядов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2) Признаки Даламбера и Коши сходимости положительных числовых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рядов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3) Знакочередующиеся ряды: признак Лйбниц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4) Степенные ряды: определение и метод вычисления радиус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сходимост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5)  Ряд Тейлора - теорема существования разложе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6)  Ряды Тейлора для элементарных функций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7) Дифференциальные уравнения. Задача Коши. Теорема существования и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</w:t>
      </w:r>
      <w:r>
        <w:rPr>
          <w:rFonts w:eastAsia="Arial Cyr" w:cs="Arial Cyr" w:ascii="Arial Cyr" w:hAnsi="Arial Cyr"/>
          <w:lang w:val="ru-RU"/>
        </w:rPr>
        <w:t>единственности реше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8) Дифференциальные уравнения с разделяющимися переменным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9) Линейные дифференциальные уравнения первого порядк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0) Структура пространства решений линейного дифференциального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</w:t>
      </w:r>
      <w:r>
        <w:rPr>
          <w:rFonts w:eastAsia="Arial Cyr" w:cs="Arial Cyr" w:ascii="Arial Cyr" w:hAnsi="Arial Cyr"/>
          <w:lang w:val="ru-RU"/>
        </w:rPr>
        <w:t xml:space="preserve">однородного уравнения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2) Базис пространства решений однородного линейного дифференциальных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</w:t>
      </w:r>
      <w:r>
        <w:rPr>
          <w:rFonts w:eastAsia="Arial Cyr" w:cs="Arial Cyr" w:ascii="Arial Cyr" w:hAnsi="Arial Cyr"/>
          <w:lang w:val="ru-RU"/>
        </w:rPr>
        <w:t>уравнений с постоянными коэффициентам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3) Метод неопределенных коэффициентов для решения неоднородных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</w:t>
      </w:r>
      <w:r>
        <w:rPr>
          <w:rFonts w:eastAsia="Arial Cyr" w:cs="Arial Cyr" w:ascii="Arial Cyr" w:hAnsi="Arial Cyr"/>
          <w:lang w:val="ru-RU"/>
        </w:rPr>
        <w:t>линейных дифференциальных уравнений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24) Операционный метод решения линейных дифференциальных уравнений.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атематика. Второй семестр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ьная работа №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числение интегралов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1. Вычислить определенный интеграл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2439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ти неопределенный интеграл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786765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ти неопределенный интеграл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21665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lang w:val="ru-RU"/>
        </w:rPr>
        <w:t xml:space="preserve">Вычислить определенный интеграл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26465" cy="32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lang w:val="ru-RU"/>
        </w:rPr>
        <w:t xml:space="preserve">Вычислить определенный интеграл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053465" cy="32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ьная работа №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ложения интеграла. Частные производные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1. Вычислите площадь фигуры, ограниченной графиками функций </w:t>
        <w:br/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264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264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lang w:val="ru-RU"/>
        </w:rPr>
        <w:t xml:space="preserve">Вычислите площадь фигуры, ограниченной графиками функций, заданными в полярных координатах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2006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08965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lang w:val="ru-RU"/>
        </w:rPr>
        <w:t xml:space="preserve">Вычислите длину дуги кривой, заданной в декартовых координатах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8375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70865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lang w:val="ru-RU"/>
        </w:rPr>
        <w:t xml:space="preserve">Вычислите длину дуги кривой, заданной в полярных координатах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01065" cy="202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850265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пишите уравнение касательной плоскости к поверхности сферы </w:t>
        <w:br/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0407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 точке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443865" cy="202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ьная работа №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ифференциальные уравнения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1. Найдите общее решение дифференциального уравнения </w:t>
        <w:br/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4090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дите решение задачи Кош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85800" cy="25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494665" cy="202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дите решение задачи Кош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216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494665" cy="202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45465" cy="202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дите общее решение дифференциального уравнения </w:t>
        <w:br/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1296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дите общее решение дифференциального уравнения </w:t>
        <w:br/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421765" cy="20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ьная работа №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исловые и степенные ряды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1. Исследуйте на сходимость ряд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85800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lang w:val="ru-RU"/>
        </w:rPr>
        <w:t xml:space="preserve">Исследуйте на сходимость ряд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8502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lang w:val="ru-RU"/>
        </w:rPr>
        <w:t xml:space="preserve">Исследуйте на сходимость ряд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862965" cy="316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lang w:val="ru-RU"/>
        </w:rPr>
        <w:t xml:space="preserve">Исследуйте на сходимость ряд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0153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lang w:val="ru-RU"/>
        </w:rPr>
        <w:t xml:space="preserve">Вычислите радиус сходимости степенного ряда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723265" cy="291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 Cyr">
    <w:charset w:val="cc"/>
    <w:family w:val="modern"/>
    <w:pitch w:val="default"/>
  </w:font>
  <w:font w:name="BankGothic Md BT">
    <w:charset w:val="01"/>
    <w:family w:val="auto"/>
    <w:pitch w:val="default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18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image" Target="media/image24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