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ВВЕДЕНИЕ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</w:t>
      </w:r>
      <w:r>
        <w:rPr>
          <w:rFonts w:eastAsia="Arial Cyr" w:cs="Arial Cyr" w:ascii="Arial Cyr" w:hAnsi="Arial Cyr"/>
          <w:lang w:val="ru-RU"/>
        </w:rPr>
        <w:t>В программе перечислены по каждому из разделов перечислены изучаемые темы, а затем приведены подобные ссылки на рекомендуемую учебную литературу. Ссылки кратко обозначают соответствующую позицию в списке литературы, приведенном в конце программы, а так же содержат указание на соответствующую главу, параграф и страницу (обычно начальную для темы) в соответствующей книге из списка. Например, ссылка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БН "ду" гл.5 параграф 5.1 стp.195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указывает на учебник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Я.С.Бугров,  С.М.Никольский.  Дифференциальные уравнения. Кратные интегралы. Ряды. Функции комплексного переменного. глава 5, параграф 5.1, страница 195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ссылка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ЕД2  гл.8 параграф1,2. стр.9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указывает на задачник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Сборник задач по математике для втузов. Специальные разделы  математического  анализа.   Под  редакцией  А.В.Ефимова, Б.П.Демидовича.  М.,"Наука", 1981.  глава 8, парграфы 1,2, страница 9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jc w:val="center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ПРОГРАМА КУРСА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ИНТЕГРАЛЫ В ПРОСТРАНСТВЕ И ВЕКТОРНЫЙ АНАЛИЗ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Arial" w:cs="Arial" w:ascii="Arial" w:hAnsi="Arial"/>
          <w:lang w:val="ru-RU"/>
        </w:rPr>
        <w:t xml:space="preserve">Кратные интегралы. Определение интеграла Римана для плоской области. Основные свойства интеграла: нормировка, монотонность, аддитивность; сведение кратного интеграла к повторному. Формула замены переменной в двойном интеграле. Двойной интеграл в полярных координатах. </w:t>
        <w:br/>
        <w:br/>
        <w:t xml:space="preserve">Криволинейные интегралы первого и второго рода и методы их вычисления. </w:t>
        <w:br/>
        <w:br/>
        <w:t xml:space="preserve">Основные понятия и формулы векторного анализа. Градиент функции нескольких переменных, потенциал векторного поля, ротор векторного поля. Формула Грина. Потенциальные поля. </w:t>
        <w:br/>
      </w:r>
    </w:p>
    <w:p>
      <w:pPr>
        <w:pStyle w:val="Normal"/>
        <w:rPr>
          <w:rFonts w:ascii="Arial Cyr" w:hAnsi="Arial Cyr" w:eastAsia="Arial Cyr" w:cs="Arial Cyr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>ЭЛЕМЕНТЫ ТЕОРИИ ФУНКЦИЙ КОМПЛЕКСНОЙ ПЕРЕМЕННОЙ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Arial" w:cs="Arial" w:ascii="Arial" w:hAnsi="Arial"/>
          <w:lang w:val="ru-RU"/>
        </w:rPr>
        <w:t xml:space="preserve">Функции комплексной переменной: предел, непрерывность, производная и ее геометрический смысл. Условия существования производной функций комплексного переменного (условия Коши- Римана). Интеграл от функции комплексной переменной. Теорема Коши. Интегральная формула Коши. Ряды с комплексными членами. Разложение аналитической функции в ряд Тейлора. Ряд Лорана. Классификация особых точек. Определение вычета. Методы вычисления вычетов (в простых и кратных полюсах). Теорема о вычетах. Вычисление интегралов при помощи вычетов.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  <w:t xml:space="preserve">      </w:t>
      </w:r>
      <w:r>
        <w:rPr>
          <w:rFonts w:eastAsia="Arial Cyr" w:cs="Arial Cyr" w:ascii="Arial Cyr" w:hAnsi="Arial Cyr"/>
          <w:b/>
          <w:bCs/>
          <w:lang w:val="ru-RU"/>
        </w:rPr>
        <w:t>Основная  литература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. Я.С.Бугров, С.М.Никольский. Дифференциальное и интегральное исчислени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2. Я.С.Бугров,  С.М.Никольский.  Элементы линейной алгебры и аналитической геометри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3. Я.С.Бугров,  С.М.Никольский.  Дифференциальные уравнения. Кратные интегралы. Ряды. Функции комплексного переменного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4. Сборник задач по математике для втузов. Линейная алгебра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</w:t>
      </w:r>
      <w:r>
        <w:rPr>
          <w:rFonts w:eastAsia="Arial Cyr" w:cs="Arial Cyr" w:ascii="Arial Cyr" w:hAnsi="Arial Cyr"/>
          <w:lang w:val="ru-RU"/>
        </w:rPr>
        <w:t>и  основы  математического  анализа.  Под редакцией  А.В.Ефимова, Б.П.Демидовича.  М.,"Наука"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6. Сборник задач по математике для втузов. Специальные разделы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математического  анализа.   Под  редакцией  А.В.Ефимова, Б.П.Демидовича.  М.,"Наука", 1981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  <w:t xml:space="preserve">     </w:t>
      </w:r>
      <w:r>
        <w:rPr>
          <w:rFonts w:eastAsia="Arial Cyr" w:cs="Arial Cyr" w:ascii="Arial Cyr" w:hAnsi="Arial Cyr"/>
          <w:b/>
          <w:bCs/>
          <w:lang w:val="ru-RU"/>
        </w:rPr>
        <w:t>Дополнительная   литература</w:t>
      </w:r>
    </w:p>
    <w:p>
      <w:pPr>
        <w:pStyle w:val="Normal"/>
        <w:rPr>
          <w:rFonts w:ascii="Arial Cyr" w:hAnsi="Arial Cyr" w:eastAsia="Arial Cyr" w:cs="Arial Cyr"/>
          <w:b/>
          <w:b/>
          <w:bCs/>
          <w:lang w:val="ru-RU"/>
        </w:rPr>
      </w:pPr>
      <w:r>
        <w:rPr>
          <w:rFonts w:eastAsia="Arial Cyr" w:cs="Arial Cyr" w:ascii="Arial Cyr" w:hAnsi="Arial Cyr"/>
          <w:b/>
          <w:bCs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. Н.С.Пискунов.  Дифференциальное и  интегральное  исчисления для втузов. Тома 1, 2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2. И.Г.Араманович,   Г.Л.Лунц,  Л.Э.Эльсгольц.  Функции комплексного переменного.   Операционное   исчисление.   Теория устойчивост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3. Г.Н.Берман. Сборник задач по курсу математического анализ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  <w:t>Экзаменационные вопросы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1. Кратные интегралы.  Определение интеграла Римана для плоской области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2. Основные  свойства интеграла:  нормировка,  монотонность,  аддитивность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3. Сведение кратного интеграла к повторному. 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4. Формула замены переменной в двойном интеграле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5. Двойной интеграл в полярных координатах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6. Криволинейные интегралы первого рода и методы их вычислени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7. Криволинейные интегралы первого рода и методы их вычислени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8. Градиент функции нескольких переменных, потенциал векторного поля,ротор векторного пол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9. Формула Грин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9. Потенциальные поля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0. Функции комплексной переменной: предел, непрерывность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1. Производная функции комплексной переменной и ее геометрический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смысл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2. Условия существования производной функций комплексного переменного (условия Коши- Римана)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3. Интеграл от функции комплексной переменной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4. Теорема Кош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5. Интегральная формула Коши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6. Разложение аналитической функции в ряд Тейлор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7. Ряд Лорана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8. Классификация особых точек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19. Определение вычета. Методы вычисления вычетов (в простых и кратных полюсах)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20. Теорема о вычетах.</w:t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>21. Вычисление интегралов при помощи вычетов.</w:t>
      </w:r>
    </w:p>
    <w:p>
      <w:pPr>
        <w:pStyle w:val="Normal"/>
        <w:jc w:val="center"/>
        <w:rPr>
          <w:rFonts w:ascii="Courier New Cyr" w:hAnsi="Courier New Cyr" w:eastAsia="Courier New Cyr" w:cs="Courier New Cyr"/>
          <w:b/>
          <w:b/>
          <w:bCs/>
          <w:sz w:val="24"/>
          <w:szCs w:val="24"/>
          <w:lang w:val="ru-RU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b/>
          <w:bCs/>
          <w:sz w:val="24"/>
          <w:szCs w:val="24"/>
          <w:lang w:val="ru-RU"/>
        </w:rPr>
        <w:t>Контрольные работы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ольная работа 1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1.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685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95516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>2.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002665" cy="36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2171065" cy="240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3. </w:t>
      </w:r>
      <w:r>
        <w:rPr>
          <w:rFonts w:eastAsia="Courier New Cyr" w:cs="Courier New Cyr" w:ascii="Courier New Cyr" w:hAnsi="Courier New Cyr"/>
          <w:lang w:val="ru-RU"/>
        </w:rPr>
        <w:t xml:space="preserve">криволинейный интеграл первого рода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418465" cy="36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409065" cy="240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4. </w:t>
      </w:r>
      <w:r>
        <w:rPr>
          <w:rFonts w:eastAsia="Courier New Cyr" w:cs="Courier New Cyr" w:ascii="Courier New Cyr" w:hAnsi="Courier New Cyr"/>
          <w:lang w:val="ru-RU"/>
        </w:rPr>
        <w:t xml:space="preserve">криволинейный интеграл второго рода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761365" cy="367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2729865" cy="39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ольная работа 2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1. изобразите в комплексной плоскости область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371600" cy="20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2. </w:t>
      </w:r>
      <w:r>
        <w:rPr>
          <w:rFonts w:eastAsia="Courier New Cyr" w:cs="Courier New Cyr" w:ascii="Courier New Cyr" w:hAnsi="Courier New Cyr"/>
          <w:lang w:val="ru-RU"/>
        </w:rPr>
        <w:t xml:space="preserve">вычислите вещественную и мнимую части функции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5741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3. </w:t>
      </w:r>
      <w:r>
        <w:rPr>
          <w:rFonts w:eastAsia="Courier New Cyr" w:cs="Courier New Cyr" w:ascii="Courier New Cyr" w:hAnsi="Courier New Cyr"/>
          <w:lang w:val="ru-RU"/>
        </w:rPr>
        <w:t xml:space="preserve">определите область в комплексной плоскости, где функция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421765" cy="41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eastAsia="Courier New Cyr" w:cs="Courier New Cyr" w:ascii="Courier New Cyr" w:hAnsi="Courier New Cyr"/>
          <w:lang w:val="ru-RU"/>
        </w:rPr>
        <w:t xml:space="preserve">действует как растяжение.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850265" cy="367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2120265" cy="20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ольная работа 3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1. вычислите вычеты функции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294765" cy="418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во всех ее особых точка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2. вычислите вычеты функции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345565" cy="418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>во всех ее особых точках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3. вычислите интеграл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345565" cy="431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14400" cy="202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eastAsia="Courier New Cyr" w:cs="Courier New Cyr" w:ascii="Courier New Cyr" w:hAnsi="Courier New Cyr"/>
          <w:lang w:val="ru-RU"/>
        </w:rPr>
        <w:t>с помощью теоремы о вычетах.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lang w:val="ru-RU"/>
        </w:rPr>
        <w:t xml:space="preserve">4. вычислите интеграл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39165" cy="469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  <w:font w:name="Arial">
    <w:charset w:val="01"/>
    <w:family w:val="swiss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