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  <w:t xml:space="preserve">ДИСКРЕТНАЯ МАТЕМАТИКА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ВВЕД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br/>
      </w:r>
      <w:r>
        <w:rPr>
          <w:rFonts w:eastAsia="Arial" w:cs="Arial" w:ascii="Arial" w:hAnsi="Arial"/>
          <w:lang w:val="ru-RU"/>
        </w:rPr>
        <w:t xml:space="preserve">Настоящее пособие предназначено для самостоятельной работы студентов заочной и вечерней форм обучения. Пособие содержит список основных тем и разделов, изучаемых в программе дискретной математики. По каждой позиции списка указаны точные ссылки на учебник, позволяющие студентам легко в нем ориентироваться. В этих ссылках указывается страница, где начинается изложение соответствующего материала. </w:t>
        <w:br/>
      </w:r>
    </w:p>
    <w:p>
      <w:pPr>
        <w:pStyle w:val="Normal"/>
        <w:ind w:left="36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Ссылки в тексте приводятся в виде сокращени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В -Виленкин Н.Я. Комбинаторика. </w:t>
        <w:br/>
        <w:t xml:space="preserve">КА- Кузнецов О.П.,Адельсон-Вельский Г.М. Дискретная математика для инженеров. </w:t>
        <w:br/>
        <w:t xml:space="preserve">У- Уилсон Р. Введение в теорию графов. </w:t>
        <w:br/>
      </w:r>
    </w:p>
    <w:p>
      <w:pPr>
        <w:pStyle w:val="Normal"/>
        <w:jc w:val="center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Програма курс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КОМБИНАТОРИК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br/>
      </w:r>
      <w:r>
        <w:rPr>
          <w:rFonts w:eastAsia="Arial" w:cs="Arial" w:ascii="Arial" w:hAnsi="Arial"/>
          <w:lang w:val="ru-RU"/>
        </w:rPr>
        <w:t xml:space="preserve">Задача о выборе с возвращением (размещения с повторениями). Задача о независимом выборе из различных совокупностей. Число размещений (без повторений). Число перестановок. Число сочетаний. Число разбиений на подмножества данного объема (перестановки с повторениями). Задача о размещении неразличимых предметов по ячейкам (сочетания с повторениями). Производящая функция чисел сочетаний. Доказательство соотношения с ее помощью. </w:t>
        <w:br/>
        <w:br/>
      </w:r>
      <w:r>
        <w:rPr>
          <w:rFonts w:eastAsia="Times New Roman" w:cs="Times New Roman"/>
          <w:b/>
          <w:bCs/>
          <w:sz w:val="24"/>
          <w:szCs w:val="24"/>
          <w:lang w:val="ru-RU"/>
        </w:rPr>
        <w:t>ТЕОРИЯ БУЛЕВЫХ ФУНКЦИЙ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br/>
      </w:r>
      <w:r>
        <w:rPr>
          <w:rFonts w:eastAsia="Arial" w:cs="Arial" w:ascii="Arial" w:hAnsi="Arial"/>
          <w:lang w:val="ru-RU"/>
        </w:rPr>
        <w:t xml:space="preserve">Функции алгебры логики от n переменных. Их число. Задание булевой функции таблицей истинности и формулой. Фиктивные переменные. Булевы функции от одной и двух переменных. Конъюнктивные нормальные формы. Дизъюнктивные нормальные формы. Свойства операций И,ИЛИ,НЕ. Эквивалентные преобразования и правила упрощения. Исключение конъюнкций с помощью покрытия интервалов. Алгебра Жегалкина, представление булевых функций. </w:t>
        <w:br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ТЕОРИЯ ГРАФ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br/>
      </w:r>
      <w:r>
        <w:rPr>
          <w:rFonts w:eastAsia="Arial" w:cs="Arial" w:ascii="Arial" w:hAnsi="Arial"/>
          <w:lang w:val="ru-RU"/>
        </w:rPr>
        <w:t xml:space="preserve">Определение графа. Вершины, ребра, дуги. Связность. Циклы. Деревья. Матрица смежности. Матрица инцидентности. Алгоритм построения остовного дерева графа с минимальной суммой мер. </w:t>
        <w:br/>
        <w:t xml:space="preserve">Алгоритм перечисления циклов графа. </w:t>
        <w:br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</w:t>
      </w: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. Виленкин Н.Я. Комбинаторика.М,"Наука",1969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2. Кузнецов О.П.,Адельсон-Вельский Г.М. Дискретная математика для инженеров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М."Энергоатомиздат",1988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3. Уилсон Р. Введение в теорию графов.М."Мир",1977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Вопросы к экзамену по дискретной математике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. Задача о выборе с возвращением (размещения с повторениями)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2. Задача о независимом выборе из различных совокупностей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3. Число размещений (без повторений)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4. Число перестановок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5. Число сочетаний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6. Число перестановок с повторениями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7. Задача о сочетаниях с повторениями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8. Производящая функция чисел сочетаний. Ее применение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9. Функции алгебры логики от $ n $ переменных. Их число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10. Задание булевой функции таблицей истинности и формулой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11. Булевы функции от одной и двух переменных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12. Свойства операций И,ИЛИ,НЕ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3. Эквивалентные преобразования и правила упрощения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14. Конъюнктивные и дизъюнктивные нормальные формы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15. Исключение конъюнкций с помощью покрытия интервалов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6. Алгебра Жегалкина, представление булевых функций с помощью полиномов Жегалкин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17. Определение графа. Вершины, ребра, дуги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18. Связность. Циклы. Деревья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19. Матрица смежности. Матрица инцидентности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20. Алгоритм построения остовного дерева графа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eastAsia="Arial Cyr" w:cs="Arial Cyr" w:ascii="Arial Cyr" w:hAnsi="Arial Cyr"/>
          <w:lang w:val="ru-RU"/>
        </w:rPr>
        <w:t>с минимальной суммой мер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jc w:val="center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  <w:t>Контрольные работы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Контрольная работа 1. Дискретная математик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1) Для булевой функции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85356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построить таблицу истинности, СДНФ,СКНФ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2) Булеву функцию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193165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представить полиномом Жегалкин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3) Сколько решений в неотрицательных целых числах имеет уравнение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3455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" w:cs="Courier New" w:ascii="Courier New" w:hAnsi="Courier New"/>
          <w:lang w:val="ru-RU"/>
        </w:rPr>
        <w:t xml:space="preserve">4) </w:t>
      </w:r>
      <w:r>
        <w:rPr>
          <w:rFonts w:eastAsia="Courier New Cyr" w:cs="Courier New Cyr" w:ascii="Courier New Cyr" w:hAnsi="Courier New Cyr"/>
          <w:lang w:val="ru-RU"/>
        </w:rPr>
        <w:t>В классе  30 детей. Нужно 30 из них отправить на экскурсию в Эрмитаж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0- в Русский Музей,  10- на просмотр кинофильма. Сколькими способа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о это сделать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Arial">
    <w:charset w:val="01"/>
    <w:family w:val="swiss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default"/>
  </w:font>
  <w:font w:name="Courier New">
    <w:charset w:val="01"/>
    <w:family w:val="modern"/>
    <w:pitch w:val="default"/>
  </w:font>
  <w:font w:name="Courier New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