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ВВЕДЕНИЕ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оль вероятностно-статистических методов в математических и естественно-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аучных исследованиях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(Гм. Введение  стр.14 )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Програма курс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>ЭЛЕМЕНТАРНЫЕ СВОЙСТВА ВЕРОЯТНОСТ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Arial" w:cs="Arial" w:ascii="Arial" w:hAnsi="Arial"/>
          <w:lang w:val="ru-RU"/>
        </w:rPr>
        <w:t xml:space="preserve">Доаксиоматическое определение вероятности.Аксиоматика Колмогорова. Действия над событиями.Теорема сложения вероятностей.Условная вероятность. Формула полной вероятности.Формула Байеса.Схема Бернулли. Предельные теоремы для схемы Бернулли. </w:t>
        <w:br/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sz w:val="24"/>
          <w:szCs w:val="24"/>
          <w:lang w:val="ru-RU"/>
        </w:rPr>
        <w:t>СЛУЧАЙНЫЕ ВЕЛИЧИНЫ И ИХ РЕАЛИЗАЦИ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Arial" w:cs="Arial" w:ascii="Arial" w:hAnsi="Arial"/>
          <w:lang w:val="ru-RU"/>
        </w:rPr>
        <w:t xml:space="preserve">Случайные величины,распределения,функции и плотности распределения. Числовые характеристики случайных величин.Многомерные функции распределения.Коэффициент корреляции.Двумерное нормальное распределение. Неравенство Чебышева.Закон больших чисел.Центральная предельная теорема.Условные распределения и условные математические ожидания. </w:t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ЛИТЕРАТУРА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Основная литература 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1. Е.С.Вентцель. Курс теории вероятностей. </w:t>
        <w:br/>
        <w:br/>
        <w:t xml:space="preserve">2. В.Е.Гм.урман. Теория вероятностей и математическая статистика.М "Высшая школа",1997 </w:t>
        <w:br/>
        <w:br/>
        <w:t xml:space="preserve">3. Сборник задач по теории вероятностей, математической статистике и теории случайных функций. Под общей редакцией А.А.Свешникова. М., "Наука", 1970. </w:t>
        <w:br/>
      </w:r>
    </w:p>
    <w:p>
      <w:pPr>
        <w:pStyle w:val="Normal"/>
        <w:ind w:left="360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Дополнительная литература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Arial" w:cs="Arial" w:ascii="Arial" w:hAnsi="Arial"/>
          <w:lang w:val="ru-RU"/>
        </w:rPr>
        <w:t xml:space="preserve">1.Ширяев А.Н. Вероятность.М."Наука" 1976. </w:t>
        <w:br/>
        <w:br/>
        <w:t xml:space="preserve">2.Корн Г.,Корн Т., Справочник по математике для научных работников и инженеpов. М."Наука" 1968. </w:t>
        <w:br/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         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Вопросы к экзамену по теории вероятностей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. Пространство элементарных событий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2. Аксиоматика  Колмогорова.  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 Операции над событиями и их свойства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4. Теорема сложения вероятностей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5. Условная вероятность. 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6. Независимость событий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7. Формула полной вероятности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6. Формула Байеса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8. Схема Бернулли. 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9. Предельные теоремы для схемы Бернулли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10. Случайные величины. 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1. Функции распределения и их свойства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2. Дискретные и непрерывные распределения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13. Плотности распределения.  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4. Числовые характеристики дискретных и непрерывных случайных величин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5. Многомерные функции распределения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6. Коэффициент корреляции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7. Двумерное нормальное распределение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8. Неравенство Чебышева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9. Закон больших чисел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0. Центральная предельная теорема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1. Условные распределения и  условные  математические ожидания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Контрольные работы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Контрольная работа 1. Теория вероятностей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1) В зале, насчитывающем  n+r мест случайным образом занимают места 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n  человек. Определить вероятность того, что будут заняты определенные 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l мест. 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) Из урны, в которой имеется  6  зеленых шаров и  7  синих,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аудачу выбирают два. Какова вероятность того, что среди них хоть один синий?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) Бросаются независимо два игральных кубика. Какова вероятность того, что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а одном выпадет число, меньшее 3, на другом- большее 4 ?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4) Одинаковые шурупы выпускаются двумя заводами. Первый дает  5%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брака, второй-  3%  брака. Смешали  70 шурупов первого завода и  30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шурупов второго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лучайно выбранный шуруп оказался дефектным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Какова вероятность того, что он сделан на первом заводе?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5) В первой урне имеется -  10 шаров, из которых  4 красных, во второй -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0, из которых  3 красных. Из каждой наудачу выбирают по шару, затем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из этих двух шаров наудачу выбирают один. Какова вероятность того, что он-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красный? 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  <w:font w:name="Arial">
    <w:charset w:val="01"/>
    <w:family w:val="swiss"/>
    <w:pitch w:val="default"/>
  </w:font>
  <w:font w:name="Courier New Cyr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