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ОГРАМА КУРС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ЦЕПИ МАРКОВ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Цепи Маркова.Матрица переходных вероятностей. Классификация состояний цепи Маркова. Эргодическая теорема для цепей Маркова. Приложение цепей Марков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</w:t>
      </w:r>
      <w:r>
        <w:rPr>
          <w:rFonts w:eastAsia="Times New Roman" w:cs="Times New Roman"/>
          <w:b/>
          <w:bCs/>
          <w:lang w:val="ru-RU"/>
        </w:rPr>
        <w:t>ОЦЕНИВАНИЕ В СТАТИСТИКЕ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Arial" w:cs="Arial" w:ascii="Arial" w:hAnsi="Arial"/>
          <w:lang w:val="ru-RU"/>
        </w:rPr>
        <w:t xml:space="preserve">Эмпирический подход к оцениванию. Строгая постановка задачи оценивания. Метод максимального правдоподобия в оценивании. Доверительные интервалы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eastAsia="Times New Roman" w:cs="Times New Roman"/>
          <w:b/>
          <w:bCs/>
          <w:lang w:val="ru-RU"/>
        </w:rPr>
        <w:t>СЛУЧАЙНЫЕ ПРОЦЕССЫ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Arial" w:cs="Arial" w:ascii="Arial" w:hAnsi="Arial"/>
          <w:lang w:val="ru-RU"/>
        </w:rPr>
        <w:t xml:space="preserve">Марковские процессы:определение,общие свойства. Классификация состояний. Эргодическая теорема. Цепи Маркова с непрерывным временем, уравнение Колмогорова. Процесс броуновского движения:определение,свойства траекторий. Предельная теорема для случайных процессов. Стационарные случайные процессы:стохастический интеграл,пpоизводная, линейное преобразование. Задача прогнозирования. </w:t>
        <w:b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ЛИТЕРАТУР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Основная литература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1. Е.С.Вентцель. Курс теории вероятностей </w:t>
        <w:br/>
        <w:br/>
        <w:t xml:space="preserve">2. В.Е.Гмурман. Теория вероятностей и математическая статистика.М."Высшая школа",1997 </w:t>
        <w:br/>
        <w:br/>
        <w:t xml:space="preserve">3. В.П. Чистяков. Куpс теоpии веpоятностей. М."Агаp" 1996. </w:t>
        <w:br/>
        <w:br/>
        <w:t xml:space="preserve">4. Пpохоpов Ю.В. Розанов Ю.А. Теоpия вероятностей.М."Наука" 1973. </w:t>
        <w:br/>
        <w:br/>
        <w:t xml:space="preserve">5. Сборник задач по теории вероятностей, математической статистике и теории случайных функций. Под общей редакцией А.А.Свешникова. М., "Наука", 1970. </w:t>
        <w:br/>
      </w:r>
    </w:p>
    <w:p>
      <w:pPr>
        <w:pStyle w:val="Normal"/>
        <w:ind w:left="36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Дополнительная литератур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Arial" w:cs="Arial" w:ascii="Arial" w:hAnsi="Arial"/>
          <w:lang w:val="ru-RU"/>
        </w:rPr>
        <w:t xml:space="preserve">1.Ширяев А.Н. Вероятность.М."Наука" 1976. </w:t>
        <w:br/>
        <w:br/>
        <w:t xml:space="preserve">2.Корн Г.,Корн Т., Справочник по математике для научных работников и инженеpов. М."Наука" 1968. </w:t>
        <w:b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ВОПРОСЫ К ЭКЗАМЕНУ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. Цепи Маркова. Матрица переходных вероятностей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 Классификация состояний цепи Марков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3. Эргодическая теорема для цепей Марков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4. Эмпирический подход к оцениванию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 Строгая постановка задачи оценивани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6. Метод максимального правдоподобия в оценивани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7. Доверительные интервал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8. Марковские процессы:определение,общие свойств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9. Классификация состояний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0. Эргодическая  теорем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1. Цепи  Маркова с непрерывным временем, уравнение Колмогоров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2. Процесс броуновского  движения:определение,свойства траекторий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3. Предельная теорема для случайных процессов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4. Стационарные случайные процессы:стохастический интеграл,пpоизводная,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инейное преобразование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5. Задача прогнозировани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Arial">
    <w:charset w:val="01"/>
    <w:family w:val="swiss"/>
    <w:pitch w:val="default"/>
  </w:font>
  <w:font w:name="Courier New Cy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